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456190491"/>
            <w:bookmarkStart w:id="1" w:name="__Fieldmark__0_456190491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456190491"/>
            <w:bookmarkStart w:id="3" w:name="__Fieldmark__1_456190491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456190491"/>
            <w:bookmarkStart w:id="5" w:name="__Fieldmark__2_456190491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shd w:fill="FFFFFF" w:val="clear"/>
              </w:rPr>
              <w:t xml:space="preserve"> «Электроды для ручной дуговой сварки жаростойких и жаропрочных сталей и сплавов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Иванов Иван Иванович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 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ванов Иван Иванович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0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ru-RU"/>
              </w:rPr>
              <w:t>1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2000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450000, Российская Федерация, Республика Башкортостан, г. Уфа. ул. Цветочная  д. 1. кв. 25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бор и расположение материалов базы данны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456190491"/>
            <w:bookmarkStart w:id="7" w:name="__Fieldmark__3_456190491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456190491"/>
            <w:bookmarkStart w:id="9" w:name="__Fieldmark__4_456190491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456190491"/>
            <w:bookmarkStart w:id="11" w:name="__Fieldmark__5_456190491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 автора: _____________ Иванов И.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  <w:br/>
            </w:r>
          </w:p>
          <w:p>
            <w:pPr>
              <w:pStyle w:val="Normal"/>
              <w:tabs>
                <w:tab w:val="clear" w:pos="708"/>
                <w:tab w:val="right" w:pos="92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Иванов И.И.</w:t>
            </w:r>
          </w:p>
          <w:p>
            <w:pPr>
              <w:pStyle w:val="Normal"/>
              <w:tabs>
                <w:tab w:val="clear" w:pos="708"/>
                <w:tab w:val="right" w:pos="92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__»__________2024 г.</w:t>
            </w:r>
          </w:p>
          <w:p>
            <w:pPr>
              <w:pStyle w:val="Normal"/>
              <w:tabs>
                <w:tab w:val="clear" w:pos="708"/>
                <w:tab w:val="right" w:pos="92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0:00Z</dcterms:created>
  <dc:creator>Куликовский Вадим Александрович</dc:creator>
  <dc:description/>
  <cp:keywords/>
  <dc:language>en-US</dc:language>
  <cp:lastModifiedBy>Пользователь Windows</cp:lastModifiedBy>
  <cp:lastPrinted>2016-07-21T11:47:00Z</cp:lastPrinted>
  <dcterms:modified xsi:type="dcterms:W3CDTF">2024-06-24T12:00:00Z</dcterms:modified>
  <cp:revision>5</cp:revision>
  <dc:subject/>
  <dc:title/>
</cp:coreProperties>
</file>